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SENTADORIA POR TEMPO DE SERVIÇ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(a) Doutor(a) Juiz(íza) Federal da Vara da Seção Judiciári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, qualificação e endereço), vem , respeitosamente, propor contra o Instituto Nacional do Seguro Social, autarquia federal, com Superintendência neste Estado, na ............., a presente ação ordinária de aposentadoria por tempo de serviço, fundamentada nos arts. 52 e seguintes da Lei nº 8.213/91 e 282, do Código de Processo Civil, mediante os seguintes fatos e fundamentos: </w:t>
      </w:r>
    </w:p>
    <w:p>
      <w:pPr>
        <w:pStyle w:val="Normal"/>
        <w:ind w:left="360" w:hanging="360"/>
        <w:rPr/>
      </w:pPr>
      <w:r>
        <w:rPr/>
        <w:t>1. O Autor, contado 30 anos de serviço em atividade vinculada à Previdência Social, formulou requerimento de aposentadoria por tempo de serviço, ao Instituto Nacional do Seguro Social, fazendo prova documental de pagamento durante 25 anos e requerendo, quanto ao período de ....... a ......., o processamento de justificação administrativa, com base no início de prova documental apresentado.</w:t>
      </w:r>
    </w:p>
    <w:p>
      <w:pPr>
        <w:pStyle w:val="Normal"/>
        <w:ind w:left="360" w:hanging="360"/>
        <w:rPr/>
      </w:pPr>
      <w:r>
        <w:rPr/>
        <w:t>2. O pedido foi indeferido administrativamente, ao fundamento de que o Autor não contava 30 anos de contribuição, sendo também desacolhida a solicitação no sentido de que fosse a justificativa, uma vez que entendia a autarquia ser insuficiente o início de prova documental apresentada pelo Autor, principalmente quando haveria tempo de serviço anterior a ele.</w:t>
      </w:r>
    </w:p>
    <w:p>
      <w:pPr>
        <w:pStyle w:val="Normal"/>
        <w:ind w:left="360" w:hanging="360"/>
        <w:rPr/>
      </w:pPr>
      <w:r>
        <w:rPr/>
        <w:t>3. Nos termos do Decreto nº 2.172, de 05.03.97, "considera-se tempo de serviço o tempo, contado de data a data, desde o início até o desligamento, de atividade abrangida pela Previdência Social urbana ...", prova que se admite por via de justificação administrativa ou judicial, desde que exista início razoável de prova documental.</w:t>
      </w:r>
    </w:p>
    <w:p>
      <w:pPr>
        <w:pStyle w:val="Normal"/>
        <w:ind w:left="360" w:hanging="360"/>
        <w:rPr/>
      </w:pPr>
      <w:r>
        <w:rPr/>
        <w:t>4. O Autor, no período alegado, exerceu, como empregado, a profissão de motorista e juntou, com a perícia grafotécnica, início de prova documental.</w:t>
      </w:r>
    </w:p>
    <w:p>
      <w:pPr>
        <w:pStyle w:val="Normal"/>
        <w:ind w:left="360" w:hanging="360"/>
        <w:rPr/>
      </w:pPr>
      <w:r>
        <w:rPr/>
        <w:t>5. Assim, comprovados os 30 anos de serviço e a carência regular de 60 contribuições mensais, faz jus o Autor ao benefício da aposentadoria por tempo de serviço, no percentual de 70% (setenta por cento) do salário-de-benefício, apurado na forma da Le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Pelo exposto, vem requerer a citação do réu, através de sua Procuradoria Regional, para os termos da presente ação e para que a conteste, no prazo de 60 dias, com as advertências de lei (CPC, art. 285) e, a final, requer a condenação do réu na concessão da aposentadoria por tempo de serviço ao Autor, a partir do requerimento administrativo, devidamente corrigidas monetariamente as parcelas vencidas, assim como nas custas processuais e honorários de advogado.</w:t>
      </w:r>
    </w:p>
    <w:p>
      <w:pPr>
        <w:pStyle w:val="Normal"/>
        <w:rPr/>
      </w:pPr>
      <w:r>
        <w:rPr/>
        <w:t>Requer a produção das provas testemunhal e pericial, protestando por outras que se fizerem necessárias, dando-se ciência da ação ao Ministério Público para que, querendo, nela interve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3:00Z</dcterms:created>
  <dc:creator>fabio</dc:creator>
  <dc:description/>
  <cp:keywords/>
  <dc:language>en-US</dc:language>
  <cp:lastModifiedBy>fabio</cp:lastModifiedBy>
  <dcterms:modified xsi:type="dcterms:W3CDTF">2010-05-03T13:44:00Z</dcterms:modified>
  <cp:revision>1</cp:revision>
  <dc:subject/>
  <dc:title>APOSENTADORIA POR TEMPO DE SERVIÇO</dc:title>
</cp:coreProperties>
</file>